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DMX has had several changes from version 1.0 through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documentation has been updated, but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the most promin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of FORMSHOP.PAS did not always compile with B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BP7's capacity for generating recursive NewSItems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wa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remedied by splitting NewSItem lists into sever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ORMSHOP.PAS if you have larg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FIEL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in the other documentation files, the TDmx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elected and FieldSelected fields indicate whether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s selected and highlighted.  In the past, both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have always been selected while the view's state was sf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during field and record movement, or while changing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status is now determined by the sfActive and sf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.  This allows a record to be selected, when a field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ctive window with several views, the current record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even when the field is deselected (via EvaluateField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abs to the next view.  EvaluateRecord is only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ctive state changes; the view size changes; or the cursor mo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The SetupRecord, SetupField, EvaluateField and Evaluat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are called internally.  You may intercept them by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irtual methods (provided that they call the inherited metho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r program should not call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noted here that most programmers will not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king the preceding change, it was then reasonabl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ield position after the field itself becomes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ght be desirable in a window with several selectabl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accomplish this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Fmt := ShowFmt + [showCurrentFie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CurrentField is defined in DMXGIZMA.PAS; and ShowFmt is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DmxScroller in tvDMX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CTION ENTRYBOX(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cept of Turbo Vision's MessageBox and InputBox functions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pired a form-like version in the DMXFORMS.PA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EntryBox(Title: string;</w:t>
        <w:tab/>
        <w:tab/>
        <w:t>// dialog box ti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ata: pointer;</w:t>
        <w:tab/>
        <w:tab/>
        <w:t>// form's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Options: word;</w:t>
        <w:tab/>
        <w:tab/>
        <w:t>// mfXXXX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orm: PSItem</w:t>
        <w:tab/>
        <w:tab/>
        <w:t>// form template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) : word;</w:t>
        <w:tab/>
        <w:tab/>
        <w:t>// dialog box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EditEntryBo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 Code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Code := EntryBox('Entry Box', @DataRec, mfOKCancel or mfDefaul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('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('~    Name~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( '   \sssssssssssssssssssssssss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('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('~    SSN:    ~\###-##-####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('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('~    Balance:~\($rrr,rrr.zz)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('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il))))))))</w:t>
      </w:r>
    </w:p>
    <w:p>
      <w:pPr>
        <w:pStyle w:val="PreformattedText"/>
        <w:bidi w:val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jc w:val="left"/>
        <w:rPr/>
      </w:pPr>
      <w:r>
        <w:rPr/>
        <w:tab/>
        <w:t>If (Code = cmOK) then ProcessDataRe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creates a dialog box with OK and Cancel buttons,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rom a record called Data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rows and fields can be added, making the window as elaborat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  Scroll-bars will be added to the window if its heigh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are too large for the templat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EntryBo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fHelpButton = $0004;</w:t>
        <w:tab/>
        <w:t>// adds a "Help" button, with cmHelp</w:t>
      </w:r>
    </w:p>
    <w:p>
      <w:pPr>
        <w:pStyle w:val="PreformattedText"/>
        <w:bidi w:val="0"/>
        <w:jc w:val="left"/>
        <w:rPr/>
      </w:pPr>
      <w:r>
        <w:rPr/>
        <w:tab/>
        <w:t>mfViewOnly   = $0008;</w:t>
        <w:tab/>
        <w:t>// for viewing data only; no user entry</w:t>
      </w:r>
    </w:p>
    <w:p>
      <w:pPr>
        <w:pStyle w:val="PreformattedText"/>
        <w:bidi w:val="0"/>
        <w:jc w:val="left"/>
        <w:rPr/>
      </w:pPr>
      <w:r>
        <w:rPr/>
        <w:tab/>
        <w:t>mfDefault    = $0010;</w:t>
        <w:tab/>
        <w:t>// makes OK button the cmDefau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mfXXXX button code (from MSGBOX.PAS) may be used to add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ryBox, but the title codes (eg: mfError, mfInformation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needed --and would conflict with new EntryBox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Box procedure itself is fairly small.  Most of the wor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procedure MakeEntryBox.  This is important in that MakeEntry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to design special entry boxes using descendants of T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primary changes from version 1.x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tvDMXBUF RECORD NUMB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SeekRec() in unit tvDMXBUF uses a LONGINT value as a parame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t had previously used an INTEGER.  This still needs more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can be extended to long databases.  Look for updat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UMBER FORMA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DMX real numbers were originally displayed with trailing zeroes, e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rr,rrr.rrr' could format 10000 as ' 10,000.000'.  This has been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railing zeroes optional, eg: ' 10,000   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ill display trailing zeroes using the 'Z' template codes, e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rr,rrr.zz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-STYLE DATA ENT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TDmxForm object uses templates to create forms, just lik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, but it gets the templates in a list of string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:=</w:t>
      </w:r>
    </w:p>
    <w:p>
      <w:pPr>
        <w:pStyle w:val="PreformattedText"/>
        <w:bidi w:val="0"/>
        <w:jc w:val="left"/>
        <w:rPr/>
      </w:pPr>
      <w:r>
        <w:rPr/>
        <w:tab/>
        <w:t>NewSItem ('~    Data Entry Form~',</w:t>
      </w:r>
    </w:p>
    <w:p>
      <w:pPr>
        <w:pStyle w:val="PreformattedText"/>
        <w:bidi w:val="0"/>
        <w:jc w:val="left"/>
        <w:rPr/>
      </w:pPr>
      <w:r>
        <w:rPr/>
        <w:tab/>
        <w:t>NewSItem ('',</w:t>
      </w:r>
    </w:p>
    <w:p>
      <w:pPr>
        <w:pStyle w:val="PreformattedText"/>
        <w:bidi w:val="0"/>
        <w:jc w:val="left"/>
        <w:rPr/>
      </w:pPr>
      <w:r>
        <w:rPr/>
        <w:tab/>
        <w:t>NewSItem ('~Name: ~\ SSSSSSSSSSSSSSSSSS\~Age:~\WWW',</w:t>
      </w:r>
    </w:p>
    <w:p>
      <w:pPr>
        <w:pStyle w:val="PreformattedText"/>
        <w:bidi w:val="0"/>
        <w:jc w:val="left"/>
        <w:rPr/>
      </w:pPr>
      <w:r>
        <w:rPr/>
        <w:tab/>
        <w:t>NewSItem ('~Balance:~\($rrr,rrr.zz)\~    APR:~\WZW%',</w:t>
      </w:r>
    </w:p>
    <w:p>
      <w:pPr>
        <w:pStyle w:val="PreformattedText"/>
        <w:bidi w:val="0"/>
        <w:jc w:val="left"/>
        <w:rPr/>
      </w:pPr>
      <w:r>
        <w:rPr/>
        <w:tab/>
        <w:t>NewSItem ('',</w:t>
      </w:r>
    </w:p>
    <w:p>
      <w:pPr>
        <w:pStyle w:val="PreformattedText"/>
        <w:bidi w:val="0"/>
        <w:jc w:val="left"/>
        <w:rPr/>
      </w:pPr>
      <w:r>
        <w:rPr/>
        <w:tab/>
        <w:t>NewSItem ('~     SSN:~\###-##-####',</w:t>
      </w:r>
    </w:p>
    <w:p>
      <w:pPr>
        <w:pStyle w:val="PreformattedText"/>
        <w:bidi w:val="0"/>
        <w:jc w:val="left"/>
        <w:rPr/>
      </w:pPr>
      <w:r>
        <w:rPr/>
        <w:tab/>
        <w:tab/>
        <w:t>nil)))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is the record type defined by those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cordType</w:t>
        <w:tab/>
        <w:t xml:space="preserve">  =  RECORD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:  string [18];</w:t>
      </w:r>
    </w:p>
    <w:p>
      <w:pPr>
        <w:pStyle w:val="PreformattedText"/>
        <w:bidi w:val="0"/>
        <w:jc w:val="left"/>
        <w:rPr/>
      </w:pPr>
      <w:r>
        <w:rPr/>
        <w:tab/>
        <w:t>Age</w:t>
        <w:tab/>
        <w:t>:  word;</w:t>
      </w:r>
    </w:p>
    <w:p>
      <w:pPr>
        <w:pStyle w:val="PreformattedText"/>
        <w:bidi w:val="0"/>
        <w:jc w:val="left"/>
        <w:rPr/>
      </w:pPr>
      <w:r>
        <w:rPr/>
        <w:tab/>
        <w:t>Balance</w:t>
        <w:tab/>
        <w:t>:  real;</w:t>
      </w:r>
    </w:p>
    <w:p>
      <w:pPr>
        <w:pStyle w:val="PreformattedText"/>
        <w:bidi w:val="0"/>
        <w:jc w:val="left"/>
        <w:rPr/>
      </w:pPr>
      <w:r>
        <w:rPr/>
        <w:tab/>
        <w:t>APR</w:t>
        <w:tab/>
        <w:t>:  word;</w:t>
      </w:r>
    </w:p>
    <w:p>
      <w:pPr>
        <w:pStyle w:val="PreformattedText"/>
        <w:bidi w:val="0"/>
        <w:jc w:val="left"/>
        <w:rPr/>
      </w:pPr>
      <w:r>
        <w:rPr/>
        <w:tab/>
        <w:t>SSN</w:t>
        <w:tab/>
        <w:t>:  string [9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lde symbols ('~') mark off string-literals;  backslashes ('\'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fields;  and everything else defines the field.  Naturall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be careful about marking these properly, but it's fair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view had scrollbars, you can create huge scrollabl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EXTRA-LONG TEMPL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now, record templates wider than 255 characters c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by overriding the InitStruct() method.  This effor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omplicated, and usually application-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new functions (in unit DMXGIZMA) provide two easy ways to ex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mplat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nitAppendFields (ATemplate : pstring) : DmxIDstr;</w:t>
      </w:r>
    </w:p>
    <w:p>
      <w:pPr>
        <w:pStyle w:val="PreformattedText"/>
        <w:bidi w:val="0"/>
        <w:jc w:val="left"/>
        <w:rPr/>
      </w:pPr>
      <w:r>
        <w:rPr/>
        <w:tab/>
        <w:t>(*type DmxIDstr is a seven-character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ab/>
        <w:t xml:space="preserve">  TT : string [xx] = ' ssssssssssssss|wwww|wwww|';</w:t>
      </w:r>
    </w:p>
    <w:p>
      <w:pPr>
        <w:pStyle w:val="PreformattedText"/>
        <w:bidi w:val="0"/>
        <w:jc w:val="left"/>
        <w:rPr/>
      </w:pPr>
      <w:r>
        <w:rPr/>
        <w:tab/>
        <w:t xml:space="preserve">  T2 : string [xx] = ' wwww|wwww|sssssssssssssss|[x]|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TT := TT + InitAppendFields (@T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AppendFields() creates a seven-byte string that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 which indicates to tvDMX that a pointer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is following.  Very long template cod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concatenating these strings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T := TT + InitAppendFields (@T2) + InitAppendFields (@T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ly long template codes can be created by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3 := T3 + InitAppendFields (@T4);</w:t>
      </w:r>
    </w:p>
    <w:p>
      <w:pPr>
        <w:pStyle w:val="PreformattedText"/>
        <w:bidi w:val="0"/>
        <w:jc w:val="left"/>
        <w:rPr/>
      </w:pPr>
      <w:r>
        <w:rPr/>
        <w:tab/>
        <w:t>T2 := T2 + InitAppendFields (@T3);</w:t>
      </w:r>
    </w:p>
    <w:p>
      <w:pPr>
        <w:pStyle w:val="PreformattedText"/>
        <w:bidi w:val="0"/>
        <w:jc w:val="left"/>
        <w:rPr/>
      </w:pPr>
      <w:r>
        <w:rPr/>
        <w:tab/>
        <w:t>TT := TT + InitAppendFields (@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 can then be used as your tvDMX templ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nitTSItemFields (ATemplates : PSItem) : DmxID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nitializes a chain of TSItem templates,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one long tvDMX templat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T := ' sssssssssssssss|WW,WWW |'</w:t>
      </w:r>
    </w:p>
    <w:p>
      <w:pPr>
        <w:pStyle w:val="PreformattedText"/>
        <w:bidi w:val="0"/>
        <w:jc w:val="left"/>
        <w:rPr/>
      </w:pPr>
      <w:r>
        <w:rPr/>
        <w:tab/>
        <w:tab/>
        <w:t>+ InitTSItemFields (NewSItem (' sssssssssss`sssssssss|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ewSItem ('($rrr,rrr.rr)|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ewSItem (' CCCCC|WWW,WWW |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il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 can then be used as your tvDMX template string.  It is much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function InitTSItemFields() than InitAppendField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UMERATED FIEL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um fields are byte fields that restricts the user to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They use the NewSItem() function from the OBJECTS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list which is passed to tvDMX in the form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xIDstr (which is a seven character string) that i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(in unit DMXGIZM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InitEnumField (ShowZ : boolean; AccMode,Default : byt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Items : PSItem) : DmxID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Z specifies whether ShowZeroes should be set for this fiel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Mode is the field's access mode (accSkip, accReadOnly, etc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the field's default value (normally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T := T1 + InitEnumField (FALSE, 0,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 (' Zero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 (' One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 (' Two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 (' Three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SItem (' Four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il)))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The TSItem list is disposed by tvDMX when the vie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d.  You should call InitEnumField() to create the lis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the view is created.  And please note that enum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in the experimental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s and functions (in DMXGIZMA) were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TSItem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DisposeSItems (AItems : PSItem);</w:t>
      </w:r>
    </w:p>
    <w:p>
      <w:pPr>
        <w:pStyle w:val="PreformattedText"/>
        <w:bidi w:val="0"/>
        <w:jc w:val="left"/>
        <w:rPr/>
      </w:pPr>
      <w:r>
        <w:rPr/>
        <w:tab/>
        <w:t xml:space="preserve">  dispose a chain of TS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ReadSItems (var S : TStream) : PSItem;</w:t>
      </w:r>
    </w:p>
    <w:p>
      <w:pPr>
        <w:pStyle w:val="PreformattedText"/>
        <w:bidi w:val="0"/>
        <w:jc w:val="left"/>
        <w:rPr/>
      </w:pPr>
      <w:r>
        <w:rPr/>
        <w:tab/>
        <w:t xml:space="preserve">  reads strings from a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SItems (var S : TStream; Items : PSItem);</w:t>
      </w:r>
    </w:p>
    <w:p>
      <w:pPr>
        <w:pStyle w:val="PreformattedText"/>
        <w:bidi w:val="0"/>
        <w:jc w:val="left"/>
        <w:rPr/>
      </w:pPr>
      <w:r>
        <w:rPr/>
        <w:tab/>
        <w:t xml:space="preserve">  writes strings to a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MaxItemStrLen (AItems : PSItem)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maximum length of the strings in a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SItemsLen (S : PSItem)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umulative length of the strings in a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BREVIATING STRING FIEL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ields can now be abbreviated with the '`' character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 apostrophe) so that long strings don't take up so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screen.  While editing, users can scroll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ssssssssssssssssssss`ssssssssssssssssssss| ww,www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display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International Busin#^#|  1,024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DMX AUXILIARY VIEW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DMX versions prior to 2.0 came with only one view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or field names above the scroller.  Since version 2.0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data editors easier to produce, the same needed to be d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xLabel objects --so several derivations we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</w:t>
      </w:r>
      <w:r>
        <w:rPr/>
        <w:t>TObjec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</w:t>
      </w:r>
      <w:r>
        <w:rPr/>
        <w:t>TVie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TDmxLin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</w:t>
      </w:r>
      <w:r>
        <w:rPr/>
        <w:t>(unit tvDMX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</w:t>
      </w:r>
      <w:r>
        <w:rPr/>
        <w:t>Ŀ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TDmxExpLabels   �     �    TDmxRecInd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(unit tvDMX)    �     �   (unit tvDMX)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�   </w:t>
      </w:r>
      <w:r>
        <w:rPr/>
        <w:t>TDmxExpRecInd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�  </w:t>
      </w:r>
      <w:r>
        <w:rPr/>
        <w:t>(unit tvDMXBUF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  <w:t>Ŀ   �������������������Ŀ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DmxLabels     �   �    TDmxFLabels    �   �    TDmxMLabels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(unit tvDMX)    �   �   (unit tvDMX)    �   �   (unit tvDMX)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..continued on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DMX AUXILIARY VIEW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Examples of New(P) would be used as functions, not a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mxExtLabels</w:t>
        <w:tab/>
        <w:t>=  OBJECT (TDmxLin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of TDmxLink, and parent to TDmxLabels that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line on the first line of the window.  Its constructor i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er to the text of the label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New (PDmxExtLabels, Init (sizeof(LblArr), @LblArr, Bound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mxLabels</w:t>
        <w:tab/>
        <w:t>=  OBJECT (TDmxExtLabel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vDMX labels object.  Its constructor is given a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for the fiel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New (PDmxLabels, Init (@LabelStr, Bound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mxFLabels</w:t>
        <w:tab/>
        <w:t>=  OBJECT (TDmxExtLabel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TDmxLabels with a constructor that is given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tself for the text of the label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New (PDmxFLabels, Init (' Name    ID  SSN  ', Bound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mxMLabels</w:t>
        <w:tab/>
        <w:t>=  OBJECT (TDmxExtLabel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display DMX labels that must be longer than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but is more convenient to set up than TDmxExt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New (PDmxMLabels, Init (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SItem ('Name           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SItem ('ID      SSN         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SItem ('Balance      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l))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und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king example of TDmxMLabels is demonstrated in WIDESHOP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